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呱呱鸭制品有限责任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邹城市北宿镇驻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3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时宜牛、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10740" cy="271589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2T09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